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LBM V1.0 -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ric BASSALER</w:t>
        <w:tab/>
        <w:t>fbas@club-internet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 Ser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500 COLLO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LBM is actually a bootblock program. That's why it needs to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LBM allows you to find any IFF-ILBM picture files hiding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picture found is then written to the disk, directly to disk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 AmigaDOS files), using track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particularly useful when you want to rip some graphics from a (non 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, provided these graphics are in IFF-ILBM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install the bootblock on a blank format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the supplied 'Install' ut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CLI/Shell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/install DF0: bb/SearchILB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 ^---------------- Path/Name of bootblock data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y install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t the standard AmigaDO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boot with a disk where SearchILBM is installed, a message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llow th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completion, if pictures have been found, you have to use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y 'PicRestore' in order to get the files in Amiga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Restor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